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for making IGM's that install with IGM.EXE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GM.EX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utility that install uninstall IGM's into LORD2 - without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very hard because the Sysop would have to manually do it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include the whole MAP.DAT file and ruin any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ha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t does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s 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s an IGM by typing "igm igmname.ig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n replace maps *AND* will automatically add the map i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s it's own uninstall d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nstalls by trying to install it twice. (typing the same thing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uninstalling an IGM, it restores whatever was there.  (not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didn't exist before, it leaves the IGM's screen.. this is fin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it will never b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s the 3rdparty.dat file - this is just a text fil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2 help screen which shows which IGM's are installed.  If no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stalled, it shouldn't exist.  (IGM will delete it if you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IG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yer can view IGM's installed in the game by hitting ?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'Current Game Settin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replacing/adding screens, you can specify if they 'show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or no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 STEP BY STEP INSTRUCTIONS ON MAKING AN IG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lets say you just made 'Bill's tavern' somewhere with the Worl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ORD2, and made it warp to a new screen that has the insid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some hotspots that call stuff from bill.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 you want to share it with the rest of the world.  Is it hard? 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CRAZY100.ZIP, this is an example IGM I made to use as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CRAZY.IGM and rename it to BILL.IGM.  This is your IGM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ere we tell IGM.EXE what screens to replace, the name of the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y additional information you want the sysop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mname: `0Crazy Man's House `2by `0Seth A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place it with "igmname: Bill's Tavern by Joe Smoe"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into the World editor.  Write down the BLOCK #'s of the tw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.  Next, while on top of one of the screens, hit 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.  When it asks for a filename choose BILL.DAT.  (it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o match BILL.IG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e same thing with the other screen - notice it says 'Saved as record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'saved as record 2'.  This i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have created your BILL.DAT file, which will be used to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hen the IG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e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edit the place where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screen: 1439 1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ange the 1439 to the BLOCK # to replace, and the 1 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f the map to replace it with.  (it will read that from BILL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ave the 'show' this means it WILL show up on the players ma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ut 'noshow' this means it will NOT show up on the players map. 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r inside houses, hidden thing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*SURE* you have a carriage return ABOVE and BELOW each replac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Can't remember why that is important, or even if it is bu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, you can ad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under this will be shown to the user when he inst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M.  Always put thi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e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!  Time to test it out.  Copy bill.igm, bill.dat and bill.ref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with a FRESH copy of LORD2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IGM bill" or "IGM bill.igm" (it will add the .IG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say it installed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check the World Editor - is the map there?  Does it look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have made a bill.sa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ype "igm bill" again - it should UNINSTALL.  Go check - did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screens it replaced back to normal?  (remember,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creen there originally, its ok that it is still the scree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M.. it only changes REPLACEMENTS ba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verything looked good, put bill.igm, bill.ref, bill.da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into a dir and zip it!  You've created your first IG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uggestion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n't use any player or global vars.. save and load your ow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ritefile and @read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!!  Check out refhelp.doc and example.ref to see how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@datasave, @dataload and @datanewday - it makes it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GM to create it's OWN data file and keep track of w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has done a certain thing yet that day.  It can actually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int (up to 2.2 billion) for each player so it could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layer specific things you might want to sa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n't include any .REFs that overwrite .refs written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n't add new items and include the item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eck out COMPILE.DOC and see how you can compile your .ref work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af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break any of those rules, be SURE to note it in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.igm - so the sysop knows.  He can compare it to his other IGM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f there is a conflic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, and if you have questions/problems, feel free to e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hable@rtsoft.com.  I'm slow sometimes, but I ALWAYS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after you make an IGM send it to my LORD2 IGM page!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.rtsoft.com to find the link to it, as it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